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9" w:firstLine="284"/>
        <w:rPr/>
      </w:pPr>
      <w:r>
        <w:rPr/>
        <w:t>Stadt-Entwicklung. Vorschläge von Prof. Dr. habil Roland Günter.</w:t>
      </w:r>
    </w:p>
    <w:p>
      <w:pPr>
        <w:pStyle w:val="Normal"/>
        <w:ind w:right="-569" w:hanging="0"/>
        <w:rPr>
          <w:b/>
          <w:b/>
        </w:rPr>
      </w:pPr>
      <w:r>
        <w:rPr>
          <w:b/>
        </w:rPr>
        <w:t>Vorbereitung eines Gesprächs mit dem Oberbürgermeister Schranz am Donnerstag 12. Mai 2016 im Rathaus. Vorschläge.</w:t>
      </w:r>
    </w:p>
    <w:p>
      <w:pPr>
        <w:pStyle w:val="Normal"/>
        <w:ind w:right="-569" w:firstLine="284"/>
        <w:rPr/>
      </w:pPr>
      <w:r>
        <w:rPr/>
      </w:r>
    </w:p>
    <w:p>
      <w:pPr>
        <w:pStyle w:val="Normal"/>
        <w:ind w:right="-569" w:firstLine="284"/>
        <w:rPr/>
      </w:pPr>
      <w:r>
        <w:rPr/>
      </w:r>
    </w:p>
    <w:p>
      <w:pPr>
        <w:pStyle w:val="Normal"/>
        <w:ind w:right="-569" w:firstLine="284"/>
        <w:rPr/>
      </w:pPr>
      <w:r>
        <w:rPr/>
      </w:r>
    </w:p>
    <w:p>
      <w:pPr>
        <w:pStyle w:val="Normal"/>
        <w:ind w:right="-569" w:firstLine="284"/>
        <w:rPr/>
      </w:pPr>
      <w:r>
        <w:rPr>
          <w:b/>
        </w:rPr>
        <w:t>Bänke</w:t>
      </w:r>
      <w:r>
        <w:rPr/>
        <w:t xml:space="preserve">. Unmittelbar bewegt mich,  aus eigener und familiärer Betroffenheit: Wenn man es im Kreuz hat, braucht man Sitzmöglichkeiten: Bänke. Fast alle Menschen in Oberhausen haben es im Kreuz. Es gibt nur in Siedlungen Bänke. Es müsste sie überall geben, alle 200 Meter. Wie in Barcelona. </w:t>
      </w:r>
    </w:p>
    <w:p>
      <w:pPr>
        <w:pStyle w:val="TextBodyIndent"/>
        <w:ind w:right="-569" w:firstLine="284"/>
        <w:rPr/>
      </w:pPr>
      <w:r>
        <w:rPr>
          <w:b/>
        </w:rPr>
        <w:t>Bäume</w:t>
      </w:r>
      <w:r>
        <w:rPr/>
        <w:t xml:space="preserve"> nachpflanzen. Die Parkstadt-Idee weiter führen. Wir brauchen ein Baum-Programm. Auch für Obst-Bäume. </w:t>
      </w:r>
    </w:p>
    <w:p>
      <w:pPr>
        <w:pStyle w:val="Normal"/>
        <w:ind w:right="-569" w:firstLine="284"/>
        <w:rPr/>
      </w:pPr>
      <w:r>
        <w:rPr>
          <w:b/>
        </w:rPr>
        <w:t>Gärten</w:t>
      </w:r>
      <w:r>
        <w:rPr/>
        <w:t xml:space="preserve"> für Zuwanderer. Eventuell  auf Zeit. Obst-Bäume. </w:t>
      </w:r>
    </w:p>
    <w:p>
      <w:pPr>
        <w:pStyle w:val="Normal"/>
        <w:ind w:right="-569" w:firstLine="284"/>
        <w:rPr/>
      </w:pPr>
      <w:r>
        <w:rPr>
          <w:b/>
        </w:rPr>
        <w:t>Grün</w:t>
      </w:r>
      <w:r>
        <w:rPr/>
        <w:t xml:space="preserve">. Für Ecken und Nischen. Man kann es oft selbst pflanzen. Beispiel: „Kleine Eroberungen“ in Delft und Amsterdam. Das erfolgreichste Programm war: „Unser Dorf soll schöner werden.“ Jetzt kann es heißen: „Unser Viertel soll schöner werden.“ </w:t>
      </w:r>
    </w:p>
    <w:p>
      <w:pPr>
        <w:pStyle w:val="Normal"/>
        <w:ind w:right="-569" w:firstLine="284"/>
        <w:rPr/>
      </w:pPr>
      <w:r>
        <w:rPr>
          <w:b/>
        </w:rPr>
        <w:t>Mehr Qualität</w:t>
      </w:r>
      <w:r>
        <w:rPr/>
        <w:t xml:space="preserve"> in den Verwaltungen. Bessere Auslese bei Bewerbungen. </w:t>
      </w:r>
    </w:p>
    <w:p>
      <w:pPr>
        <w:pStyle w:val="Normal"/>
        <w:ind w:right="-569" w:firstLine="284"/>
        <w:rPr>
          <w:sz w:val="32"/>
        </w:rPr>
      </w:pPr>
      <w:r>
        <w:rPr>
          <w:b/>
        </w:rPr>
        <w:t>Sauberkeit</w:t>
      </w:r>
      <w:r>
        <w:rPr/>
        <w:t xml:space="preserve"> ist ein Grundbedürfnis von Jedermann. Da aber der öffentliche Bereich weitgehend  der  Unterbewertung  anheim gefallen ist, reduzierte sich Sauberkeit weithin zur Aufgabe der von der Stadt dirigierten WBO. Zu wenig. In einer Stadt, in der die Bevölkerung ihre Lebenswerte  besser zu schätzen lernt, muß sich durch Mithilfe – wie in Jahrhunderten - auch die Sauberkeit verbessern.</w:t>
      </w:r>
    </w:p>
    <w:p>
      <w:pPr>
        <w:pStyle w:val="Normal"/>
        <w:ind w:right="-569" w:firstLine="284"/>
        <w:rPr/>
      </w:pPr>
      <w:r>
        <w:rPr>
          <w:b/>
        </w:rPr>
        <w:t>Die Wahrnehmungsfähigkeit</w:t>
      </w:r>
      <w:r>
        <w:rPr/>
        <w:t xml:space="preserve"> für die eigene Stadt fördern und steigern! Oberhausen ist besser als sein Ruf. Dies soll mit konkreten Beispielen gezeigt werden. </w:t>
      </w:r>
    </w:p>
    <w:p>
      <w:pPr>
        <w:pStyle w:val="Normal"/>
        <w:ind w:right="-569" w:firstLine="284"/>
        <w:rPr/>
      </w:pPr>
      <w:r>
        <w:rPr>
          <w:b/>
        </w:rPr>
        <w:t>Aufmerksamkeit lenken</w:t>
      </w:r>
      <w:r>
        <w:rPr/>
        <w:t>.</w:t>
      </w:r>
    </w:p>
    <w:p>
      <w:pPr>
        <w:pStyle w:val="Normal"/>
        <w:ind w:right="-569" w:firstLine="284"/>
        <w:rPr/>
      </w:pPr>
      <w:r>
        <w:rPr>
          <w:b/>
        </w:rPr>
        <w:t>Kartierung der gelungenen Substanzen</w:t>
      </w:r>
      <w:r>
        <w:rPr/>
        <w:t xml:space="preserve">. Es gibt Kartierungen für Bäume und für vieles mehr. Ebenso muß es so etwas für Gelungenes an Stadtgestalt geben. Sowohl für Bauten wie für Räume: Situationen/Szenerien. Dazu gehört der Denkmalschutz. Bislang wurde er  nur defensiv betrieben. Selbst dies funktionierte hier miserabel. Wir müssen ihn erweitern. In der Schweiz gibt es daneben auch Schutzzonen, die besondere Aufmerksamkeit beim Planen und im Umgang erfordern. </w:t>
      </w:r>
    </w:p>
    <w:p>
      <w:pPr>
        <w:pStyle w:val="Normal"/>
        <w:ind w:right="-569" w:firstLine="284"/>
        <w:rPr/>
      </w:pPr>
      <w:r>
        <w:rPr/>
        <w:t xml:space="preserve">Der Umgang mit der Stadt könnte ein ständiges Lernen sein – im Sinne allgemeiner Bildung.   </w:t>
      </w:r>
    </w:p>
    <w:p>
      <w:pPr>
        <w:pStyle w:val="Normal"/>
        <w:ind w:right="-569" w:firstLine="284"/>
        <w:rPr/>
      </w:pPr>
      <w:r>
        <w:rPr/>
        <w:t xml:space="preserve">Dies ist auch eine Aufgabe der Volkshochschule, des Stadtplanungsamtes, der Denkmalpflege und der Architekten-Verbände.  Literaten können Stadt-Viertel und Bewohner beschreiben. </w:t>
      </w:r>
    </w:p>
    <w:p>
      <w:pPr>
        <w:pStyle w:val="Normal"/>
        <w:ind w:right="-569" w:firstLine="284"/>
        <w:rPr/>
      </w:pPr>
      <w:r>
        <w:rPr>
          <w:b/>
        </w:rPr>
        <w:t>Erklären.</w:t>
      </w:r>
      <w:r>
        <w:rPr/>
        <w:t xml:space="preserve"> Man kann Gutes nicht immer vom Anschauen begreifen. Vieles muß erklärt werden. Dies beginnt mit Straßen-Namen. Alfred Lindemann hat dazu ein Buch gemacht. Fabelhaft. Es fordert dazu heraus: unter vielen Straßen-Namen ein zweites Schild anzuhängen. Bauten erklären sich oft nicht von selbst. Eisenheim ist der besterklärte Wohnbereich der Welt. Wer hat es begriffen? Viele Touristen. Aber nicht die für selbstverständlich gehaltene n amtlichen Langweiler  in Politik und Verwaltung.  Dabei haben wir viel Wissen in der Stadt – und nutzen es bislang wenig. </w:t>
      </w:r>
    </w:p>
    <w:p>
      <w:pPr>
        <w:pStyle w:val="Normal"/>
        <w:ind w:right="-569" w:firstLine="284"/>
        <w:rPr/>
      </w:pPr>
      <w:r>
        <w:rPr>
          <w:b/>
        </w:rPr>
        <w:t>Aufgaben</w:t>
      </w:r>
      <w:r>
        <w:rPr/>
        <w:t xml:space="preserve"> haben keine Wirkung, wenn sie einmalig sind. Man muß dran bleiben. Wiederholen. Erweitern. Immer wieder neu denken. Aufgaben müssen zur städtischen Kultur werden. </w:t>
      </w:r>
    </w:p>
    <w:p>
      <w:pPr>
        <w:pStyle w:val="Normal"/>
        <w:ind w:right="-569" w:firstLine="284"/>
        <w:rPr>
          <w:b/>
          <w:b/>
        </w:rPr>
      </w:pPr>
      <w:r>
        <w:rPr>
          <w:b/>
        </w:rPr>
        <w:t>Sackgassen-Programm</w:t>
      </w:r>
      <w:r>
        <w:rPr/>
        <w:t>. Das Auto darf keine absolutistische Herrschaft über die Stadt haben. Es gibt eine andere Priorität: fundamental menschlich – orientiert am Stichwort Lebensqualitäten. Zuerst Kinder, dann ältere Leute,  dann alle Menschen. Zweitens : Radfahrer (aber bitte nicht mit motorisierter Mentalität des Verhaltens, es geht um mehr als um Benzin-Ersparnis). Drittens: Öffentlicher Verkehr. Und erst viertens  PKW und LKW. Dafür gibt es vernünftige planerische Dispositionen. Aber in Oberhausen herrscht – trotz einiger Alibis – immer noch das Verkehrsdenken der 1960er Jahre. Anachronistisch. Nichts dazu gelernt. Man kann in Oberhausen ein Sackgassen-Programm auflegen. Dadurch erhalten viele Straßen einen unbezahlbaren Zuwachs  an konkreten Lebens-Qualitäten.  Ich kann dies minutiös belegen. Die Sackgasse kostet nichts, nur ein Schild und Pfähle.</w:t>
      </w:r>
    </w:p>
    <w:p>
      <w:pPr>
        <w:pStyle w:val="Normal"/>
        <w:ind w:right="-569" w:firstLine="284"/>
        <w:rPr/>
      </w:pPr>
      <w:r>
        <w:rPr>
          <w:b/>
        </w:rPr>
        <w:t>Denkmalbereich</w:t>
      </w:r>
      <w:r>
        <w:rPr/>
        <w:t xml:space="preserve">. Die Verkehrsplanung weigert sich, Eisenheim als städtebaulichen  Denkmalbereich zu respektieren – und die Siedlung als Paradies für Kinder – und als einzigartigen Anziehungspunkt für jährlich 20 000 interessierte Besucher . Es ist absurd, in einem solchen Bereich zwei Schleichwege zur  Vermeidung einer Ampel zuzulassen. Lärm von 5 Uhr morgens bis 1 Uhr nachts. Das wirksame Mittel dagegen (alles andere ist Augenauswischerei)  ist die Sackgasse. </w:t>
      </w:r>
    </w:p>
    <w:p>
      <w:pPr>
        <w:pStyle w:val="Normal"/>
        <w:ind w:right="-569" w:firstLine="284"/>
        <w:rPr/>
      </w:pPr>
      <w:r>
        <w:rPr>
          <w:b/>
        </w:rPr>
        <w:t>Öffentliche Dimension</w:t>
      </w:r>
      <w:r>
        <w:rPr/>
        <w:t xml:space="preserve">. Wir müssen an der Wertschätzung des Öffentlichen arbeiten. Wir leben in einer pluralistischen Gesellschaft. Das Forum, wo sich Unterschiedliches produktiv treffen und wechselseitig  fördern kann, ist der öffentliche Raum. Er ist nicht einfach da (wie viele Menschen meinen), sondern wurde erarbeitet,  von Generationen,  er kann verfallen oder wachsen. Wir müssen also etwas dafür tun. Aber: Stadtbewusstsein ist nicht Stadtmarketing,  ist nicht Werbung, sondern ein wichtiges Feld der Bildung. Wir müssen dazu von Zeit zu Zeit öffentliche Diskussionen haben. Mit Lesungen zum Thema. Eine Aufgabe der Volkshochschule.  </w:t>
      </w:r>
    </w:p>
    <w:p>
      <w:pPr>
        <w:pStyle w:val="Normal"/>
        <w:ind w:right="-569" w:firstLine="284"/>
        <w:rPr/>
      </w:pPr>
      <w:r>
        <w:rPr>
          <w:b/>
        </w:rPr>
        <w:t>Identität</w:t>
      </w:r>
      <w:r>
        <w:rPr/>
        <w:t xml:space="preserve">. Im Anonymen und Auswechselbaren gibt es keine Identifikation. Wenn sich Menschen nicht identifizieren,  hat dies umfangreiche Folgen. Sie sehen und nutzen keine Werte. Und sie vernachlässigen sie.  Identität beginnt vor der Haustür. Wir müssen versuchen, in der Straße und dann im Viertel Identität wachsen zu lassen. Dazu kann man Namen nutzen oder Namen erfinden. </w:t>
      </w:r>
    </w:p>
    <w:p>
      <w:pPr>
        <w:pStyle w:val="TextBodyIndent"/>
        <w:ind w:right="-569" w:firstLine="284"/>
        <w:rPr/>
      </w:pPr>
      <w:r>
        <w:rPr/>
        <w:t xml:space="preserve">Arbeit an Identität  ist eine vielfältige Zukunftsaufgabe, bislang weitgehend  ignoriert. Jetzt aber sogar zum Planungstrend geworden. Dies ist ein komplexes Unternehmen – von möglichst vielen Menschen und Institutionen. Die bisherigen Tätigkeiten von Gremien in Politik und Verwaltung greifen viel zu kurz – vor allem mit den Rastern, in denen sie sich bewegen  und entscheiden. </w:t>
      </w:r>
    </w:p>
    <w:p>
      <w:pPr>
        <w:pStyle w:val="Normal"/>
        <w:ind w:right="-569" w:firstLine="284"/>
        <w:rPr/>
      </w:pPr>
      <w:r>
        <w:rPr>
          <w:b/>
        </w:rPr>
        <w:t>Integriertes Denkmalkonzept</w:t>
      </w:r>
      <w:r>
        <w:rPr/>
        <w:t xml:space="preserve">. Das Denkmalgesetz fordert ein Konzept der städtischen Denkmalpflege. Im Zusammenhang mit Stadtgeschichte  und Stadtentwicklung. In 35 Jahren ist nichts geschehen. Ein informeller Arbeitskreis sollte es in Angriff nehmen. Die Vorarbeiten  sind bislang vorzüglich – nur nicht von der Denkmalpflege, die in schlechter Verfassung ist (weswegen  man sie dann auch kaum ernst nimmt). </w:t>
      </w:r>
    </w:p>
    <w:p>
      <w:pPr>
        <w:pStyle w:val="Normal"/>
        <w:ind w:right="-569" w:firstLine="284"/>
        <w:rPr/>
      </w:pPr>
      <w:r>
        <w:rPr>
          <w:b/>
        </w:rPr>
        <w:t>Stadt-Darstellung</w:t>
      </w:r>
      <w:r>
        <w:rPr/>
        <w:t xml:space="preserve">. Nachdenken über eine Stadt-Darstellung, die sinnreich viele Dimensionen zeigt.  </w:t>
      </w:r>
    </w:p>
    <w:p>
      <w:pPr>
        <w:pStyle w:val="Normal"/>
        <w:ind w:right="-569" w:firstLine="284"/>
        <w:rPr/>
      </w:pPr>
      <w:r>
        <w:rPr>
          <w:b/>
        </w:rPr>
        <w:t>Mitsprache</w:t>
      </w:r>
      <w:r>
        <w:rPr/>
        <w:t xml:space="preserve">. Politik und Ämter führen meist ein selbstgenügsames Leben. Sie verwenden  viel Energie darauf, sich abzugrenzen,  das heißt, was immer als angeblich aufgabenfremd auf sie zukommt, von sich fern zu halten. Wenn es Probleme gibt, kann man – informell !!!!!! – Menschen einladen, dazu etwas zu sagen. Ohne ein Rechtssystem daraus zu machen, was wiederum wahnwitzig Energien frisst. IBA-Intendant Karl Ganser hat es vorgeführt – man kann es lernen. </w:t>
      </w:r>
    </w:p>
    <w:p>
      <w:pPr>
        <w:pStyle w:val="Normal"/>
        <w:ind w:right="-569" w:firstLine="284"/>
        <w:rPr/>
      </w:pPr>
      <w:r>
        <w:rPr/>
        <w:t xml:space="preserve">Für manches braucht man formalisierte Mitsprache. Für das Meiste nichts weite r als die Lust, mit gescheiten Leuten über Probleme und mögliche Entscheidungen zu reden. Informell. Als Rat. </w:t>
      </w:r>
    </w:p>
    <w:p>
      <w:pPr>
        <w:pStyle w:val="Normal"/>
        <w:ind w:right="-569" w:firstLine="284"/>
        <w:rPr/>
      </w:pPr>
      <w:r>
        <w:rPr/>
        <w:t xml:space="preserve">Es gibt in dieser Stadt viele intelligente Leute. Wahrscheinlich haben sie meist erfahren, daß Politik und Verwaltungen  sie nicht haben wollen,  sie als lästig, als Störer ansehen. Dies ist gar nicht gut für die Stadt. Stadtkultur wäre  es, intelligente Leute  in der einen oder anderen Weise zu respektieren,  sie wahrzunehmen,  sie einbeziehen. Diese Stadtkultur wäre neu für Oberhausen. </w:t>
      </w:r>
    </w:p>
    <w:p>
      <w:pPr>
        <w:pStyle w:val="Normal"/>
        <w:ind w:right="-569" w:firstLine="284"/>
        <w:rPr/>
      </w:pPr>
      <w:r>
        <w:rPr>
          <w:b/>
        </w:rPr>
        <w:t>Bürgermeister</w:t>
      </w:r>
      <w:r>
        <w:rPr/>
        <w:t>. Er ist kein König. Aber er kann ein Anreger, Beschleuniger, Umsetzungshelfer, auch Entscheider sein. Er muß öffnen: denn er soll – nach einer langen europäischen Tradition – nicht die Spitze einer Machtgruppierung sein, sondern ein Moderator, Katalysator, „Verteidiger des Volkes“(in mittelalterlicher Stadtphilosophie)  – kurz: der Meister der Bürger,  das heißt: von allen sein.</w:t>
      </w:r>
    </w:p>
    <w:p>
      <w:pPr>
        <w:pStyle w:val="Normal"/>
        <w:ind w:right="-569" w:firstLine="284"/>
        <w:rPr/>
      </w:pPr>
      <w:r>
        <w:rPr/>
        <w:t xml:space="preserve">So spreche ich auch als tätiger Bürger (Perikles hat es mir vorformuliert) den Bürgermeister von Oberhausen an. </w:t>
      </w:r>
    </w:p>
    <w:p>
      <w:pPr>
        <w:pStyle w:val="Normal"/>
        <w:ind w:right="-569" w:firstLine="284"/>
        <w:rPr/>
      </w:pPr>
      <w:r>
        <w:rPr/>
        <w:t xml:space="preserve">Ich war in der Stadt sehr tätig, dies ist vielen bekannt. Aber ich hatte in 40 Jahren nie das Gefühl, daß es den sogenannten Offiziellen willkommen war. Es geht mir überhaupt nicht um persönliche bürgerliche Anerkennungszeichen  (jeglichen Preis lehne ich ab), sondern um eine Kultur des Umgangs miteinander in der Stadtkultur  - für mehr als mich selbst, ich bin nur die Test-Person.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26:00Z</dcterms:created>
  <dc:creator>Roland Günter</dc:creator>
  <dc:description/>
  <dc:language>en-US</dc:language>
  <cp:lastModifiedBy>Roland Günter</cp:lastModifiedBy>
  <dcterms:modified xsi:type="dcterms:W3CDTF">2016-12-13T11:04:00Z</dcterms:modified>
  <cp:revision>51</cp:revision>
  <dc:subject/>
  <dc:title>Vorschläge OB OB</dc:title>
</cp:coreProperties>
</file>